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16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27 декабря 2024 года</w:t>
      </w:r>
    </w:p>
    <w:p>
      <w:pPr>
        <w:pStyle w:val="14"/>
        <w:ind w:firstLine="567"/>
        <w:jc w:val="both"/>
        <w:rPr>
          <w:rStyle w:val="1"/>
          <w:sz w:val="16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АО «ГСК «Югория» к Исакову У.А. о взыскании ущерба в порядке суброгации, 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Исковые требования АО «ГСК «Югория» к Исакову У.А. о взыскании ущерба в порядке суброгации –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Исакову У.А. (водительское удостоверение ***, паспорт ***) в пользу АО «ГСК «Югория» (ИНН 8601023568) 4450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 том числе: 40500 руб. – сумму ущерба и 4000 руб. – в счет возмещения расходов по уплате государственной пошлины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16"/>
        </w:rPr>
      </w:pPr>
      <w:r>
        <w:rPr/>
      </w:r>
    </w:p>
    <w:p>
      <w:pPr>
        <w:pStyle w:val="14"/>
        <w:jc w:val="both"/>
        <w:rPr>
          <w:rStyle w:val="1"/>
          <w:sz w:val="16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11">
    <w:name w:val="Основной текст 2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